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01 </w:t>
      </w:r>
      <w:r>
        <w:rPr>
          <w:sz w:val="28"/>
          <w:szCs w:val="28"/>
        </w:rPr>
        <w:t xml:space="preserve">июня  2016 г. №  </w:t>
      </w:r>
      <w:r>
        <w:rPr>
          <w:sz w:val="28"/>
          <w:szCs w:val="28"/>
          <w:lang w:val="en-US"/>
        </w:rPr>
        <w:t>2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риказ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5 № 1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детализации кодов подвидов доходов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ающих в консолидированны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Бокситогорского муниципальн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Бюджетного кодекса Российской Федерации, в целях детализации поступающих доходов приказыва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еречень кодов видов, подвидов доходов главных администраторов доходов Бокситогорского муниципального район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46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вида доход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итет образования администрации Бокситогорского</w:t>
            </w:r>
          </w:p>
          <w:p>
            <w:pPr>
              <w:pStyle w:val="ConsPlusNormal"/>
              <w:widowControl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района Ленинград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05.035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 образовательное учреждение «Заборьевская средняя общеобразовательная школа»)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1.06.2016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 В. В. Дягил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6:00Z</dcterms:created>
  <dc:creator>Баринова</dc:creator>
  <dc:description/>
  <cp:keywords/>
  <dc:language>en-US</dc:language>
  <cp:lastModifiedBy>Логинова</cp:lastModifiedBy>
  <cp:lastPrinted>2016-06-10T12:43:00Z</cp:lastPrinted>
  <dcterms:modified xsi:type="dcterms:W3CDTF">2016-06-10T09:43:00Z</dcterms:modified>
  <cp:revision>4</cp:revision>
  <dc:subject/>
  <dc:title>Комитет финансов администрации </dc:title>
</cp:coreProperties>
</file>